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май 2015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5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 «Новые поступления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1274"/>
        <w:gridCol w:w="700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2.1– МАТЕМАТИК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6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алитическая геометрия и преобразования плоскости</w:t>
            </w:r>
            <w:r>
              <w:rPr/>
              <w:t xml:space="preserve"> : типовая учеб. программа по учеб. дисциплине для спец. 1-02 05 01 Математика и информатика / [сост.: В. В. Шлыков [и др.]] ; М-во образования Республики Беларусь, УМО по пед. образованию. - Минск, 2014. - 11 с. - Библиогр.: с. 10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Д5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ифференциальная геометрия</w:t>
            </w:r>
            <w:r>
              <w:rPr/>
              <w:t xml:space="preserve"> : типовая учеб. программа для высш. учеб. заведений по спец.: 1-02 05 01 Математика; 1-02 05 03 Математика. Дополнительная специальность / [сост.: З. И. Бельский [и др.]] ; М-во образования Республики Беларусь, УМО по пед. образованию. - Минск, 2010. - 7 с. - Библиогр.: с. 7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</w:t>
            </w:r>
            <w:r>
              <w:rPr/>
              <w:t xml:space="preserve"> : типовая учеб. программа по учеб. дисциплине для спец.: 1-02 04 01 Биология и химия; 1-02 04 02 Биология и география / [сост.: В. А. Шилинец [и др.]] ; М-во образования Республики Беларусь, УМО по пед. образованию. - Минск, 2014. - 12 с. - Библиогр.: с. 8-9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эматычны аналіз</w:t>
            </w:r>
            <w:r>
              <w:rPr/>
              <w:t xml:space="preserve"> : тыпавая вучэб. праграма па вучэб. дысцыпліне для спец. 1-02 05 01 Матэматыка і інфарматыка / [склад.: І. М. Гуло [і інш.]] ; М-ва адукацыі Рэспублікі Беларусь, Вучэб.-метад. аб'яднанне па пед. адукацыі. - Мінск, 2014. - 19 с. - Бібліягр.: с. 16-17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24– ХИМИЧЕСКИЕ НАУ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А6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алитическая химия</w:t>
            </w:r>
            <w:r>
              <w:rPr/>
              <w:t xml:space="preserve"> : типовая учеб. программа по учеб. дисциплине для спец. 1-02 04 01 Биология и химия / [сост. Н. В. Суханкина] ; М-во образования Республики Беларусь, УМО по пед. образованию. - Минск, 2014. - 15 с. - Библиогр.: с. 12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Н5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органическая химия</w:t>
            </w:r>
            <w:r>
              <w:rPr/>
              <w:t xml:space="preserve"> : типовая учеб. программа по учеб. дисциплине для спец.: 1-31 05 02 Химия лекарственных соединений; 1-31 05 03 Химия высоких энергий; 1-31 05 04 Фундаментальная химия / [сост.: Д. В. Свиридов [и др.]] ; М-во образования Республики Беларусь, УМО по естественнонаучному образованию. - Минск, 2014. - 33 с. - Библиогр.: 26-27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Н5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органическая химия</w:t>
            </w:r>
            <w:r>
              <w:rPr/>
              <w:t xml:space="preserve"> : типовая учеб. программа по учеб. дисциплине для спец. 1-31 05 01 Химия (по направлениям): 1-31 05 01-01 Химия (научно-производственная деятельность); 1-31 05 01-02 Химия (научно-педагогическая деятельность); 1-31 05 01-03 Химия (фармацевтическая деятельность); 1-31 05 01-04 Химия (охрана окружающей среды); 1-31 05 01-05 Химия (радиационная, химическая и биологическая защита) / [сост.: Д. В. Свиридов [и др.]] ; М-во образования Республики Беларусь, УМО по естественнонаучному образованию. - Минск, 2014. - 24 с. - Библиогр.: 23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О-2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и неорганическая химия</w:t>
            </w:r>
            <w:r>
              <w:rPr/>
              <w:t xml:space="preserve"> : типовая учеб. программа по учеб. дисциплине для спец. 1-02 04 01 Биология и химия / [сост.: С. Ю. Елисеев [и др.]] ; М-во образования Республики Беларусь, УМО по пед. образованию. - Минск, 2014. - 25 с. - Библиогр.: с. 21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О-6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ческая химия</w:t>
            </w:r>
            <w:r>
              <w:rPr/>
              <w:t xml:space="preserve"> : типовая учеб. программа по учеб. дисциплине для спец. 1-02 04 01 Биология и химия / [сост.: В. А. Канаш [и др.]] ; М-во образования Республики Беларусь, УМО по пед. образованию. - Минск, 2014. - 25 с. - Библиогр.: с. 22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О-6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ческая химия</w:t>
            </w:r>
            <w:r>
              <w:rPr/>
              <w:t xml:space="preserve"> : типовая учеб. программа по учеб. дисциплине для спец.: 1-31 01 01 Биология (по направлениям), направления спец. 1-31 01 01-03 Биология (биотехнология); 1-31 01 02 Биохимия; 1-31 01 03 Микробиология / [сост.: А. П. Ельницкий, Н. А. Ильина] ; М-во образования Республики Беларусь, УМО по естественнонаучному образованию. - Минск, 2014. - 13 с. - Библиогр.: с. 12-13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Х4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: типовая учеб. программа по учеб. дисциплине для спец.: 1-31 01 01 Биология (по направлениям) (направления спец. 1-31 01 01-01 Биология (научно-производственная деятельность); 1-31 01 01-02 Биология (научно-педагогическая деятельность)); 1-33 01 01 Биоэкология / [сост.: И. Е. Шиманович [и др.]] ; М-во образования Республики Беларусь, УМО по естественнонаучному образованию ; УМО по экологическому образованию. - Минск, 2014. - 31 с. - Библиогр.: с. 30-31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6– НАУКИ О ЗЕМЛ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3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химия</w:t>
            </w:r>
            <w:r>
              <w:rPr/>
              <w:t xml:space="preserve"> : типовая учеб. программа по учеб. дисциплине для спец.: 1-31 02 01 География (по направлениям); 1-31 02 03 Космоаэрокартография; 1-33 01 02 Геоэкология / [сост. Н. К. Чертко] ; М-во образования Республики Беларусь, УМО по естественнонаучному образованию ; УМО по экологическому образованию. - Минск, 2014. - 12 с. - Библиогр.: с. 10.</w:t>
              <w:br/>
            </w:r>
            <w:r>
              <w:rPr>
                <w:b/>
                <w:bCs/>
              </w:rPr>
              <w:t xml:space="preserve">5аб    3каб. геогр.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Л2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андшафтоведение</w:t>
            </w:r>
            <w:r>
              <w:rPr/>
              <w:t xml:space="preserve"> : типовая учеб. программа по учеб. дисциплине для спец.: 1-31 02 01 "География" (по направлениям); 1-31 02 02 "Гидрометеорология"; 1-31 02 03 "Космоаэрокартография"; 1-33 01 02 "Геоэкология" / [сост. Г. И. Марцинкевич] ; М-во образования Республики Беларусь, УМО по естественнонаучному образованию ; УМО по экологическому образованию. - Минск, 2015. - 18 с. - Библиогр.: с. 13-14.</w:t>
              <w:br/>
            </w:r>
            <w:r>
              <w:rPr>
                <w:b/>
                <w:bCs/>
              </w:rPr>
              <w:t xml:space="preserve">5аб    3каб. геогр.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М5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 географических исследований</w:t>
            </w:r>
            <w:r>
              <w:rPr/>
              <w:t xml:space="preserve"> : типовая учеб. программа по учеб. дисциплине для спец. 1-31 02 01 География (по направлениям) / [сост.: И. И. Счастная, Т. А. Федорцова] ; М-во образования Республики Беларусь, УМО по естественнонаучному образованию. - Минск, 2014. - 15 с. - Библиогр.: с. 12-13.</w:t>
              <w:br/>
            </w:r>
            <w:r>
              <w:rPr>
                <w:b/>
                <w:bCs/>
              </w:rPr>
              <w:t xml:space="preserve">5аб    3каб. геогр.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М5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эаралогія і кліматалогія</w:t>
            </w:r>
            <w:r>
              <w:rPr/>
              <w:t xml:space="preserve"> : тыпавая вучэб. праграма па вучэб. дысцыпліне для спец.: 1-31 02 01 Геаграфія (па напрамках); 1-33 01 02 Геаэкалогія; 1-31 02 02 Гідраметэаралогія; 1-31 02 03 Космааэракартаграфія / [склад. П. А. Каўрыга] ; М-ва адукацыі Рэспублікі Беларусь, Вучэб.-метад. аб'яднанне па прыродазнаўчанавуковай адукацыі ; Вучэб.-метад. аб'яднанне па экалагічнай адукацыі. - Мінск, 2014. - 15 с. - Бібліягр.: с. 11-12.</w:t>
              <w:br/>
            </w:r>
            <w:r>
              <w:rPr>
                <w:b/>
                <w:bCs/>
              </w:rPr>
              <w:t xml:space="preserve">5аб    3каб. геогр.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О-2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ее землеведение</w:t>
            </w:r>
            <w:r>
              <w:rPr/>
              <w:t xml:space="preserve"> : типовая учеб. программа по учеб. дисциплине для спец.: 1-31 02 01 География (по направлениям); 1-33 01 02 Геоэкология / [сост.: Ю. А. Гледко, М. В. Кухарчик] ; М-во образования Республики Беларусь, УМО по естественнонаучному образованию ; УМО по экологическому образованию. - Минск, 2014. - 16 с. - Библиогр.: с. 10-11.</w:t>
              <w:br/>
            </w:r>
            <w:r>
              <w:rPr>
                <w:b/>
                <w:bCs/>
              </w:rPr>
              <w:t xml:space="preserve">5аб    3каб. геогр.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8– БИОЛОГИЧЕСКИЕ НАУ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география</w:t>
            </w:r>
            <w:r>
              <w:rPr/>
              <w:t xml:space="preserve"> : типовая учеб. программа по учеб. дисциплине для спец.: 1-31 02 01 География (по направлениям); 1-31 02 03 Космоаэрокартография; 1-33 01 02 Геоэкология / [сост. П. А. Митрахович] ; М-во образования Республики Беларусь, УМО по естественнонаучному образованию ; УМО по экологическому образованию. - Минск, 2014. - 18 с. - Библиогр.: с. 10, библиогр. к темам практ. заданий.</w:t>
              <w:br/>
            </w:r>
            <w:r>
              <w:rPr>
                <w:b/>
                <w:bCs/>
              </w:rPr>
              <w:t xml:space="preserve">5аб    3каб. геогр.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ческая химия</w:t>
            </w:r>
            <w:r>
              <w:rPr/>
              <w:t xml:space="preserve"> : типовая учеб. программа по учеб. дисциплине для спец. 1-02 04 01 Биология и химия / [сост.: В. Н. Никандров, Л. С. Новиков] ; М-во образования Республики Беларусь, УМО по пед. образованию. - Минск, 2014. - 14 с. - Библиогр.: с. 11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химия</w:t>
            </w:r>
            <w:r>
              <w:rPr/>
              <w:t xml:space="preserve"> : типовая учеб. программа по учеб. дисциплине для спец.: 1-31 01 01 Биология (по направлениям); 1-33 01 01 Биоэкология / [сост.: Т. А. Кукулянская, Н. М. Орёл] ; М-во образования Республики Беларусь, УМО по естественнонаучному образованию ; УМО по экологическому образованию. - Минск, 2014. - 11 с. - Библиогр.: с. 8-10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З-8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оология</w:t>
            </w:r>
            <w:r>
              <w:rPr/>
              <w:t xml:space="preserve"> : типовая учеб. программа по учеб. дисциплине для спец.: 1-02 04 01 Биология и химия; 1-02 04 02 Биология и география / [сост.: В. А. Цинкевич [и др.]] ; М-во образования Республики Беларусь, УМО по пед. образованию. - Минск, 2014. - 28 с. - Библиогр.: с. 24-26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Ф5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человека и животных</w:t>
            </w:r>
            <w:r>
              <w:rPr/>
              <w:t xml:space="preserve"> : типовая учеб. программа по учеб. дисциплине для спец.: 1-02 04 01 Биология и химия; 1-02 04 02 Биология и география / [сост.: В. А. Цинкевич [и др.]] ; М-во образования Республики Беларусь, УМО по пед. образованию. - Минск, 2014. - 20 с. - Библиогр.: с. 18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Ч-2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Частная физиология центральной нервной системы, физиология высшей нервной деятельности</w:t>
            </w:r>
            <w:r>
              <w:rPr/>
              <w:t xml:space="preserve"> : справочные материалы / [сост.: Г. А. Захарова] ; М-во образования Республики Беларусь, Учреждение образования "Витебский государственный университет имени П. М. Машерова", Каф. анатомии и физиологии. - Витебск : ВГУ имени П. М. Машерова, 2015. - 60 с.</w:t>
              <w:br/>
            </w:r>
            <w:r>
              <w:rPr>
                <w:b/>
                <w:bCs/>
              </w:rPr>
              <w:t xml:space="preserve">33аб    1онти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3– ТЕХНИКА. ТЕХНИЧЕСКИЕ НАУ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В2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биотехнологию</w:t>
            </w:r>
            <w:r>
              <w:rPr/>
              <w:t xml:space="preserve"> : типовая учеб. программа по учеб. дисциплине для спец.: 1-31 01 01 Биология (по направлениям), направления спец. 1-31 01 01-03 Биология (биотехнология) / [сост. А. Н. Евтушенков] ; М-во образования Республики Беларусь, УМО по естественнонаучному образованию. - Минск, 2014. - 7 с. - Библиогр.: с. 6-7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Т3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программирования и методы алгоритмизации</w:t>
            </w:r>
            <w:r>
              <w:rPr/>
              <w:t xml:space="preserve"> : типовая учеб. программа по учеб. дисциплине для спец. 1-02 05 01 Математика и информатика / [сост.: С. И. Зенько [и др.]] ; М-во образования Республики Беларусь, УМО по пед. образованию. - Минск, 2014. - 15 с. - Библиогр.: с. 12-14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5 – ЗДРАВООХРАНЕНИЕ. МЕДИЦИНСКИЕ НАУ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Л5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чебная физическая культура и массаж</w:t>
            </w:r>
            <w:r>
              <w:rPr/>
              <w:t xml:space="preserve"> : типовая учеб. программа по учеб. дисциплине для спец.: 1-03 02 01 Физическая культура / [сост.: В. И. Тихонова, И. В. Котов] ; М-во образования Республики Беларусь, УМО по образованию в области физ. культуры. - Минск, 2014. - 19 с. - Библиогр.: с. 16.</w:t>
              <w:br/>
            </w:r>
            <w:r>
              <w:rPr>
                <w:b/>
                <w:bCs/>
              </w:rPr>
              <w:t xml:space="preserve">1отд. компл.    8ф1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М4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дико-биологические основы коррекционной педагогики и специальной психологии</w:t>
            </w:r>
            <w:r>
              <w:rPr/>
              <w:t xml:space="preserve"> : типовая учеб. программа по учеб. дисциплине для спец.: 1-03 03 01 Логопедия; 1-03 03 06 Сурдопедагогика; 1-03 03 07 Тифлопедагогика; 1-03 03 08 Олигофренопедагогика / [сост.: С. В. Веренич [и др.]] ; М-во образования Республики Беларусь, УМО по пед. образованию. - Минск, 2014. - 29 с. - Библиогр.: с. 27-28.</w:t>
              <w:br/>
            </w:r>
            <w:r>
              <w:rPr>
                <w:b/>
                <w:bCs/>
              </w:rPr>
              <w:t xml:space="preserve">1отд. компл.    8ф2-чз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60 – ОБЩЕСТВЕННЫЕ НАУКИ В ЦЕЛО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М5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 и технологии социальной работы</w:t>
            </w:r>
            <w:r>
              <w:rPr/>
              <w:t xml:space="preserve"> : типовая учеб. программа по учеб. дисциплине для спец. 1-86 01 01 Социальная работа (по направлениям) / [сост. Г. А. Бутрим] ; М-во образования Республики Беларусь, УМО по гуманитарному образованию. - Минск, 2014. - 14 с. - Библиогр.: с. 12-13.</w:t>
              <w:br/>
            </w:r>
            <w:r>
              <w:rPr>
                <w:b/>
                <w:bCs/>
              </w:rPr>
              <w:t xml:space="preserve">1отд. компл.    8ф1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63 – ИСТОРИЯ. ИСТОРИЧЕСКИЕ НАУ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Г5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орыя</w:t>
            </w:r>
            <w:r>
              <w:rPr/>
              <w:t xml:space="preserve"> : тыпавая вучэб. праграма па абавязковым модулі для ўстаноў выш. адукацыі / [склад.: У. С. Кошалеў [і інш.]] ; М-ва адукацыі Рэспублікі Беларусь, Вучэб.-метад. аб'яднанне па гуманітарнай адукацыі. - Мінск, 2014. - 17 с. - Бібліягр.: с. 16-17.</w:t>
              <w:br/>
            </w:r>
            <w:r>
              <w:rPr>
                <w:b/>
                <w:bCs/>
              </w:rPr>
              <w:t xml:space="preserve">5аб    3каб. ист. Беларуси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Г5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орыя грамадска-палітычнай думкі Беларусі</w:t>
            </w:r>
            <w:r>
              <w:rPr/>
              <w:t xml:space="preserve"> : тыпавая вучэб. праграма па вучэб. дысцыпліне для спец. 1-02 01 01 Гісторыя і грамадазнаўчыя дысцыпліны / [склад. М. М. Забаўскі] ; М-ва адукацыі Рэспублікі Беларусь, Вучэб.-метад. аб'яднанне па пед. адукацыі. - Мінск, 2014. - 24 с. - Бібліягр.: с. 14-16.</w:t>
              <w:br/>
            </w:r>
            <w:r>
              <w:rPr>
                <w:b/>
                <w:bCs/>
              </w:rPr>
              <w:t xml:space="preserve">5аб    3каб. ист. Беларуси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3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івавар, М. В.</w:t>
            </w:r>
            <w:r>
              <w:rPr/>
              <w:br/>
              <w:t>   Гісторыка-краязнаўчая практыка : метад. рэкамендацыі / М-ва адукацыі Рэспублікі Беларусь, Установа адукацыі "Віцебскі дзяржаўны універсітэт імя П. М. Машэрава", Каф. гісторыі Беларусі. - Віцебск : ВДУ імя П. М. Машэрава, 2015. - 52 с. : іл. - Бібліягр.: с. 16-24, бібліягр. у вобл. спасылак.</w:t>
              <w:br/>
            </w:r>
            <w:r>
              <w:rPr>
                <w:b/>
                <w:bCs/>
              </w:rPr>
              <w:t xml:space="preserve">23аб    1онти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Э9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тнология и этнография Беларуси</w:t>
            </w:r>
            <w:r>
              <w:rPr/>
              <w:t xml:space="preserve"> : метод. рекомендации : в 2 ч. Ч. 1 / [сост. Н. Н. Пархимович] ; М-во образования Республики Беларусь, Учреждение образования "Витебский государственный университет имени П. М. Машерова", Каф. истории Беларуси. - Витебск : ВГУ имени П. М. Машерова, 2015. - 45 с. - Библиогр. к темам семинаров, библиогр. в конце метод. рекомендаций.</w:t>
              <w:br/>
            </w:r>
            <w:r>
              <w:rPr>
                <w:b/>
                <w:bCs/>
              </w:rPr>
              <w:t xml:space="preserve">53аб    1онти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5 – ЭКОНОМИКА. ЭКОНОМИЧЕСКИЕ НАУ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В6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лонцевич, Е. Ф.</w:t>
            </w:r>
            <w:r>
              <w:rPr/>
              <w:br/>
              <w:t xml:space="preserve">   Конкурентоспособность предприятия туристической индустрии : учеб.-метод. пособие. - Минск : РИПО, 2014. - 134 с. : ил., табл. - (Tempus). - Библиогр.: с. 7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Л4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онова, Л. А.</w:t>
            </w:r>
            <w:r>
              <w:rPr/>
              <w:br/>
              <w:t>   Экономика туризма : метод. рекомендации : в 2 ч. Ч. 1 : Экономика туризма: предмет и методы. Место туризма в системе национальной экономики / М-во образования Республики Беларусь, Учреждение образования "Витебский государственный университет имени П. М. Машерова", Каф. экономической теории. - Витебск : ВГУ имени П. М. Машерова, 2015. - 48 с. : ил., табл.</w:t>
              <w:br/>
            </w:r>
            <w:r>
              <w:rPr>
                <w:b/>
                <w:bCs/>
              </w:rPr>
              <w:t xml:space="preserve">53аб    1онти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Л4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онова, Л. А.</w:t>
            </w:r>
            <w:r>
              <w:rPr/>
              <w:br/>
              <w:t>   Экономика туризма : метод. рекомендации : в 2 ч. Ч. 2 : Туристское предприятие, его экономические ресурсы и эффективность их использования / М-во образования Республики Беларусь, Учреждение образования "Витебский государственный университет имени П. М. Машерова", Каф. экономической теории. - Витебск : ВГУ имени П. М. Машерова, 2015. - 56 с. - Библиогр.: с. 41-44.</w:t>
              <w:br/>
            </w:r>
            <w:r>
              <w:rPr>
                <w:b/>
                <w:bCs/>
              </w:rPr>
              <w:t xml:space="preserve">53аб    1онти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1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кун, Л. В.</w:t>
            </w:r>
            <w:r>
              <w:rPr/>
              <w:br/>
              <w:t xml:space="preserve">   Маркетинг в туризме : учеб.-метод. пособие. - Минск : РИПО, 2014. - 269 с. : табл., схемы. - (Tempus). - Библиогр.: с. 265-267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Т1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расенок, А. И.</w:t>
            </w:r>
            <w:r>
              <w:rPr/>
              <w:br/>
              <w:t xml:space="preserve">   Геоэкономический механизм обеспечения конкурентоспособности туристической дестинации : учеб.-метод. пособие. - Минск : РИПО, 2014. - 144 с. : ил., табл. - (Tempus). - Библиогр.: с. 6, 138-141. - Глоссарий: с. 130-137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Ч-5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четкин, А. С.</w:t>
            </w:r>
            <w:r>
              <w:rPr/>
              <w:br/>
              <w:t xml:space="preserve">   Бухгалтерский учет в агроэкотуризме : учеб.-метод. пособие. - Минск : РИПО, 2014. - 307 с. : табл., схемы. - (Tempus). - Библиогр.: с. 290-296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Я6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нковенко, В. А.</w:t>
            </w:r>
            <w:r>
              <w:rPr/>
              <w:br/>
              <w:t xml:space="preserve">   Логистика в туризме : учеб.-метод. пособие. - Минск : РИПО, 2014. - 47 с. - (Tempus). - Библиогр.: с. 42-43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6 – ПОЛИТИКА. ПОЛИТИЧЕСКАЯ НАУКА</w:t>
            </w:r>
          </w:p>
        </w:tc>
      </w:tr>
      <w:tr>
        <w:trPr>
          <w:trHeight w:val="26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А4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международных отношений и дипломатии (1918 г. - начало XXI в.)</w:t>
            </w:r>
            <w:r>
              <w:rPr/>
              <w:t xml:space="preserve"> : материалы II Междунар. науч.-практ. конф., Витебск, 23-24 апреля 2015 г. / [редкол.: А. П. Косов (отв. ред.) [и др.]] ; М-во образования Республики Беларусь, Учреждение образования "Витебский государственный университет имени П. М. Машерова" ; ГНУ "Ин-т истории НАН Беларуси" ; ГУ "Витебская обл. б-ка им. В. И. Ленина". - Витебск : ВГУ имени П. М. Машерова, 2015. - 320 с. - Библиогр. в конце ст. </w:t>
            </w:r>
            <w:r>
              <w:rPr>
                <w:b/>
                <w:bCs/>
              </w:rPr>
              <w:t xml:space="preserve">1аб    1онти    1чз    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68 – ВОЕННОЕ ДЕЛО. ВОЕННАЯ НАУК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З-4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ащита населения и объектов от чрезвычайных ситуаций. Радиационная безопасность</w:t>
            </w:r>
            <w:r>
              <w:rPr/>
              <w:t xml:space="preserve"> : типовая учеб. программа для учреждений высш. образования (кроме спец. направления образования 94 "Защита от чрезвычайных ситуаций") / [сост.: В. П. Бубнов [и др.]] ; М-во образования Республики Беларусь. - Минск, 2013. - 20 с. - Библиогр.: с. 13-15, 18-19.</w:t>
              <w:br/>
            </w:r>
            <w:r>
              <w:rPr>
                <w:b/>
                <w:bCs/>
              </w:rPr>
              <w:t xml:space="preserve">2аб    1отд. компл.    2ф1    2ф2-чз    2ф3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И6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ые процессы в образовании</w:t>
            </w:r>
            <w:r>
              <w:rPr/>
              <w:t xml:space="preserve"> : типовая учеб. программа по учеб. дисциплине для спец. 1-09 81 01 Образовательный менеджмент / [сост. И. И. Цыркун] ; М-во образования Республики Беларусь, УМО по пед. образованию. - Минск, 2014. - 14 с. - Библиогр.: с. 10-11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О-7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образовательного менеджмента</w:t>
            </w:r>
            <w:r>
              <w:rPr/>
              <w:t xml:space="preserve"> : типовая учеб. программа по учеб. дисциплине для спец. 1-09 81 01 Образовательный менеджмент / [сост. Е. Н. Артеменок] ; М-во образования Республики Беларусь, УМО по пед. образованию. - Минск, 2014. - 13 с. - Библиогр.: с. 10-11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2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типовая учеб. программа по учеб. дисциплине для спец. профиля А Педагогика, кроме спец.: 1-01 02 01 Начальное образование; 1-03 03 01 Логопедия; 1-03 03 06 Сурдопедагогика; 1-03 03 07 Тифлопедагогика; 1-03 03 08 Олигофренопедагогика / [сост.: А. М. Андарало [и др.]] ; М-во образования Республики Беларусь, УМО по пед. образованию. - Минск, 2014. - 30 с. - Библиогр.: с. 26-29.</w:t>
              <w:br/>
            </w:r>
            <w:r>
              <w:rPr>
                <w:b/>
                <w:bCs/>
              </w:rPr>
              <w:t xml:space="preserve">1отд. компл.    8ф2-чз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А6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масович, Н. В.</w:t>
            </w:r>
            <w:r>
              <w:rPr/>
              <w:br/>
              <w:t>   Мой родной город - Витебск : метод. рекомендации / М-во образования Республики Беларусь, Учреждение образования "Витебский государственный университет имени П. М. Машерова", Каф. коррекционной работы. - Витебск : ВГУ имени П. М. Машерова, 2015. - 36 с. : ил. - (Всё-Знай-Ка). - На обл. авт. не указан.</w:t>
              <w:br/>
            </w:r>
            <w:r>
              <w:rPr>
                <w:b/>
                <w:bCs/>
              </w:rPr>
              <w:t xml:space="preserve">1онти    4ф2-чз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Т3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развития речи детей дошкольного возраста</w:t>
            </w:r>
            <w:r>
              <w:rPr/>
              <w:t xml:space="preserve"> : типовая учеб. программа по учеб. дисциплине для спец. 1-01 01 01 Дошкольное образование / [сост.: Д. Н. Дубинина, Н. С. Старжинская] ; М-во образования Республики Беларусь, УМО по пед. образованию. - Минск, 2014. - 25 с. - Библиогр.: с. 23-24.</w:t>
              <w:br/>
            </w:r>
            <w:r>
              <w:rPr>
                <w:b/>
                <w:bCs/>
              </w:rPr>
              <w:t xml:space="preserve">1отд. компл.    8ф2-чз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Ф3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едьков, Г. С.</w:t>
            </w:r>
            <w:r>
              <w:rPr/>
              <w:br/>
              <w:t xml:space="preserve">   Формирование духовной культуры школьников в процессе восприятия и изображения природы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5. - 211 с., табл. - Библиогр.: с. 193-210. </w:t>
              <w:br/>
            </w:r>
            <w:r>
              <w:rPr>
                <w:b/>
                <w:bCs/>
              </w:rPr>
              <w:t xml:space="preserve">1онти    12ф3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Х5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итрюк, В. В.</w:t>
            </w:r>
            <w:r>
              <w:rPr/>
              <w:br/>
              <w:t xml:space="preserve">   Основы инклюзивного образования : практикум для студентов учреждений высш. образования, обучающихся по спец.: 1-01 01 01 Дошкольное образование; 1-01 02 01 Начальное образование; 1-03 04 01 Социальная педагогика. - 2-е изд. - Мозырь : Белый Ветер, 2015. - 140 с. : ил. - Библиогр.: с. 138, библиогр. ав обл. ссылок. </w:t>
            </w:r>
            <w:r>
              <w:rPr>
                <w:b/>
                <w:bCs/>
              </w:rPr>
              <w:t xml:space="preserve">2ф1-чз    2ф2    5ф2-чз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2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тынкевіч, С. В.</w:t>
            </w:r>
            <w:r>
              <w:rPr/>
              <w:br/>
              <w:t>   Сучасны ўрок беларускай мовы: тэорыя і практыка навучання : метад. рэкамендацыі / М-ва адукацыі Рэспублікі Беларусь, Установа адукацыі "Віцебскі дзяржаўны універсітэт імя П. М. Машэрава", Каф. беларускага мовазнаўства. - Віцебск : ВДУ імя П. М. Машэрава, 2015. - 53 с. - Бібліягр.: с. 52 .</w:t>
              <w:br/>
            </w:r>
            <w:r>
              <w:rPr>
                <w:b/>
                <w:bCs/>
              </w:rPr>
              <w:t xml:space="preserve">18аб    1онти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биологии</w:t>
            </w:r>
            <w:r>
              <w:rPr/>
              <w:t xml:space="preserve"> : типовая учеб. программа по учеб. дисциплине для спец.: 1-02 04 01 Биология и химия; 1-02 04 02 Биология и география / [сост.: А. А. Путик, Н. Д. Лисов] ; М-во образования Республики Беларусь, УМО по пед. образованию. - Минск, 2015. - 18 с. - Библиогр.: с. 16-17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информатики</w:t>
            </w:r>
            <w:r>
              <w:rPr/>
              <w:t xml:space="preserve"> : типовая учеб. программа по учеб. дисциплине для спец. 1-02 05 01 Математика и информатика / [сост.: С. И. Зенько, С. Л. Глухарева] ; М-во образования Республики Беларусь, УМО по пед. образованию. - Минск, 2014. - 13 с. - Библиогр.: с. 10-12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математики</w:t>
            </w:r>
            <w:r>
              <w:rPr/>
              <w:t xml:space="preserve"> : типовая учеб. программа по учеб. дисциплине для спец. 1-02 05 01 Математика и информатика / [сост.: М. И. Лисова [и др.]] ; М-во образования Республики Беларусь, УМО по пед. образованию. - Минск, 2014. - 19 с. - Библиогр.: с. 16-17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химии</w:t>
            </w:r>
            <w:r>
              <w:rPr/>
              <w:t xml:space="preserve"> : типовая учеб. программа по учеб. дисциплине для спец. 1-02 04 01 Биология и химия / [сост.: Е. Я. Аршанский [и др.]] ; М-во образования Республики Беларусь, УМО по пед. образованию. - Минск, 2014. - 17 с. - Библиогр.: с. 14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9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ысшее образование Республики Беларусь: информационное и нормативно-методическое обеспечение приема в учреждения высшего образования в 2015 году</w:t>
            </w:r>
            <w:r>
              <w:rPr/>
              <w:t xml:space="preserve"> : справочник / [сост.: С. В. Мирошникова [и др.]] ; М-во образования Республики Беларусь, ГУО "Республиканский институт высшей школы". - Минск : РИВШ, 2015. - 236 с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К1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ицкий, Э. М.</w:t>
            </w:r>
            <w:r>
              <w:rPr/>
              <w:br/>
              <w:t xml:space="preserve">   Условия и методы организации ученикоцентрированного образовательного процесса : учеб.-метод. пособие. - Минск : РИПО, 2014. - 212 с. : ил., табл. - (Tempus). - Библиогр.: с. 7-8, 209-210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М6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ир детства в современном образовательном пространстве</w:t>
            </w:r>
            <w:r>
              <w:rPr/>
              <w:t xml:space="preserve"> : сб. статей студентов, магистрантов, аспирантов. Вып. 7 / [редкол.: И. А. Шарапова (отв. ред.) [и др.]] ; М-во образования Республики Беларусь, Учреждение образования "Витебский государственный университет имени П. М. Машерова", Педагогический фак. - Витебск : ВГУ имени П. М. Машерова, 2015. - 304 с. : ил., диагр., табл. - Библиогр. в конце ст. </w:t>
              <w:br/>
            </w:r>
            <w:r>
              <w:rPr>
                <w:b/>
                <w:bCs/>
              </w:rPr>
              <w:t xml:space="preserve">1онти    2ф2-чз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М7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лодость. Интеллект. Инициатива</w:t>
            </w:r>
            <w:r>
              <w:rPr/>
              <w:t xml:space="preserve"> : материалы III Междунар. науч.-практ. конф. студентов и магистрантов, Витебск, 23-24 апреля 2015 г. / [редкол.: И. М. Прищепа (гл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5. - 380 с. : ил., табл., схемы. - Библиогр. в конце ст. </w:t>
              <w:br/>
            </w:r>
            <w:r>
              <w:rPr>
                <w:b/>
                <w:bCs/>
              </w:rPr>
              <w:t xml:space="preserve">1аб    1онти    1ф1-чз    1ф2-чз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19 81 01 Средовой дизайн. Степень Магистр дизайна</w:t>
            </w:r>
            <w:r>
              <w:rPr/>
              <w:t xml:space="preserve"> = Адукацыйны стандарт. Вышэйшая адукацыя. Другая ступень (магістратура). Спецыяльнасць 1-19 81 01 Дызайн асяроддзя. Ступень Магістр дызайну : ОСВО 1-19 81 01-2014 : утв. и введ. в действие постановлением М-ва образования Республики Беларусь от 01.12.2014 № 170 / [исполн.: И. Н. Духан (рук.) [и др.] ; разраб.: БГУ]. - Введ. 2014-09-01. - Минск : М-во образования Республики Беларусь, 2014. - III, 16 с. - Библиогр.: с. 16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Первая ступень. Специальность 1-21 01 01 Теология. Квалификация Теолог-религиовед. Преподаватель этики, эстетики, культурологии</w:t>
            </w:r>
            <w:r>
              <w:rPr/>
              <w:t xml:space="preserve"> = Адукацыйны стандарт. Вышэйшая адукацыя. Першая ступень. Спецыяльнасць 1-21 01 01 Тэалогія. Кваліфікацыя Тэолаг-рэлігіязнаўца. Выкладчык этыкі, эстэтыкі, культуралогіі : ОСВО 1-21 01 01-2013 : утв. и введ. в действие постановлением М-ва образования Республики Беларусь от 30.08.2013 № 87 / [разраб.: БГУ]. - Введ. 2013-09-01. - Минск : М-во образования Республики Беларусь, 2013. - III, 34 с. - Библиогр.: с. 34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Первая ступень. Специальность 1-24 01 03 Экономическое право. Квалификация Юрист со знанием экономики</w:t>
            </w:r>
            <w:r>
              <w:rPr/>
              <w:t xml:space="preserve"> = Адукацыйны стандарт. Вышэйшая адукацыя. Першая ступень. Спецыяльнасць 1-24 01 03 Эканамічнае права. Кваліфікацыя Юрыст з веданнем эканомікі : ОСВО 1-24 01 03-2013 : утв. и введ. в действие постановлением М-ва образования Республики Беларусь от 30.08.2013 № 88 / [разраб.: БГУ]. - Введ. 2013-09-01. - Минск : М-во образования Республики Беларусь, 2013. - III, 38 с. - Библиогр.: с. 38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М5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ология и методы социально-педагогического исследования</w:t>
            </w:r>
            <w:r>
              <w:rPr/>
              <w:t xml:space="preserve"> : типовая учеб. программа по учеб. дисциплине для спец. 1-03 04 01 Социальная педагогика / [сост. В. Н. Клипинина] ; М-во образования Республики Беларусь, УМО по пед. образованию. - Минск, 2014. - 20 с. - Библиогр.: с. 16.</w:t>
              <w:br/>
            </w:r>
            <w:r>
              <w:rPr>
                <w:b/>
                <w:bCs/>
              </w:rPr>
              <w:t xml:space="preserve">1отд. компл.    8ф1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Т3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практика социальной педагогики</w:t>
            </w:r>
            <w:r>
              <w:rPr/>
              <w:t xml:space="preserve"> : типовая учеб. программа по учеб. дисциплине для спец. 1-03 04 01 Социальная педагогика / [сост. В. В. Мартынова [и др.]] ; М-во образования Республики Беларусь, УМО по пед. образованию. - Минск, 2014. - 31 с. - Библиогр.: с. 21-23.</w:t>
              <w:br/>
            </w:r>
            <w:r>
              <w:rPr>
                <w:b/>
                <w:bCs/>
              </w:rPr>
              <w:t xml:space="preserve">1отд. компл.    4ф1    4ф2-чз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75 – ФИЗИЧЕСКАЯ КУЛЬТУРА И СПОР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О-7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етодики занятий скандинавской ходьбой</w:t>
            </w:r>
            <w:r>
              <w:rPr/>
              <w:t xml:space="preserve"> : метод. рекомендации / [сост.: Н. Т. Станский [и др.]] ; М-во образования Республики Беларусь, Учреждение образования "Витебский государственный университет имени П. М. Машерова", Каф. физического воспитания и спорта. - Витебск : ВГУ имени П. М. Машерова, 2015. - 32 с. : ил., табл. - Библиогр.: с. 31.</w:t>
              <w:br/>
            </w:r>
            <w:r>
              <w:rPr>
                <w:b/>
                <w:bCs/>
              </w:rPr>
              <w:t xml:space="preserve">1онти    22ф1    2ф1-чз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Н5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сцяровіч, В. І.</w:t>
            </w:r>
            <w:r>
              <w:rPr/>
              <w:br/>
              <w:t>   Міжэтнічнае моўнае ўзаемадзеянне : метад. рэкамендацыі / М-ва адукацыі Рэспублікі Беларусь, Установа адукацыі "Віцебскі дзяржаўны універсітэт імя П. М. Машэрава", Каф. беларускага мовазнаўства. - Віцебск : ВДУ імя П. М. Машэрава, 2015. - 48 с. - Бібліягр.: с. 45-46, бібліягр. к тэмам практ. заняткаў.</w:t>
              <w:br/>
            </w:r>
            <w:r>
              <w:rPr>
                <w:b/>
                <w:bCs/>
              </w:rPr>
              <w:t xml:space="preserve">13аб    1онти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К9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нтыш, М. Ф.</w:t>
            </w:r>
            <w:r>
              <w:rPr/>
              <w:br/>
              <w:t>   Рабочая тетрадь по синтаксису сложного предложения / М-во образования Республики Беларусь, Учреждение образования "Витебский государственный университет имени П. М. Машерова", Каф. дошкольного и начального образования. - Витебск : ВГУ имени П. М. Машерова, 2015. - 51 с.</w:t>
              <w:br/>
            </w:r>
            <w:r>
              <w:rPr>
                <w:b/>
                <w:bCs/>
              </w:rPr>
              <w:t xml:space="preserve">1онти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Д4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зядова, А. С.</w:t>
            </w:r>
            <w:r>
              <w:rPr/>
              <w:br/>
              <w:t>   Сучасныя тэхналогіі падрыхтоўкі да алімпіяды па беларускай мове : метад. рэкамендацыі / М-ва адукацыі Рэспублікі Беларусь, Установа адукацыі "Віцебскі дзяржаўны універсітэт імя П. М. Машэрава", Каф. беларускага мовазнаўства. - Віцебск : ВДУ імя П. М. Машэрава, 2015. - 48 с. - Бібліягр.: с. 44-46.</w:t>
              <w:br/>
            </w:r>
            <w:r>
              <w:rPr>
                <w:b/>
                <w:bCs/>
              </w:rPr>
              <w:t xml:space="preserve">8аб    1онти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К5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альская, М. П.</w:t>
            </w:r>
            <w:r>
              <w:rPr/>
              <w:br/>
              <w:t>   Leisure = Свободное время : метод. рекомендации / М-во образования Республики Беларусь, Учреждение образования "Витебский государственный университет имени П. М. Машерова", Каф. английской филологии. - Витебск : ВГУ имени П. М. Машерова, 2015. - 49 с. : ил. - Библиогр.: с. 48.</w:t>
              <w:br/>
            </w:r>
            <w:r>
              <w:rPr>
                <w:b/>
                <w:bCs/>
              </w:rPr>
              <w:t xml:space="preserve">58аб    1онти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М5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иностранных языков. Английский язык. Профессиональ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ексика</w:t>
            </w:r>
            <w:r>
              <w:rPr>
                <w:lang w:val="en-US"/>
              </w:rPr>
              <w:t xml:space="preserve"> = Foreign language teaching methodology. English. Professional vocabulary : </w:t>
            </w:r>
            <w:r>
              <w:rPr/>
              <w:t>учеб</w:t>
            </w:r>
            <w:r>
              <w:rPr>
                <w:lang w:val="en-US"/>
              </w:rPr>
              <w:t>.-</w:t>
            </w:r>
            <w:r>
              <w:rPr/>
              <w:t>метод</w:t>
            </w:r>
            <w:r>
              <w:rPr>
                <w:lang w:val="en-US"/>
              </w:rPr>
              <w:t xml:space="preserve">. </w:t>
            </w:r>
            <w:r>
              <w:rPr/>
              <w:t>пособие</w:t>
            </w:r>
            <w:r>
              <w:rPr>
                <w:lang w:val="en-US"/>
              </w:rPr>
              <w:t xml:space="preserve">. - </w:t>
            </w:r>
            <w:r>
              <w:rPr/>
              <w:t>Минск</w:t>
            </w:r>
            <w:r>
              <w:rPr>
                <w:lang w:val="en-US"/>
              </w:rPr>
              <w:t xml:space="preserve"> : </w:t>
            </w:r>
            <w:r>
              <w:rPr/>
              <w:t>РИПО</w:t>
            </w:r>
            <w:r>
              <w:rPr>
                <w:lang w:val="en-US"/>
              </w:rPr>
              <w:t xml:space="preserve">, 2014. - 179 </w:t>
            </w:r>
            <w:r>
              <w:rPr/>
              <w:t>с</w:t>
            </w:r>
            <w:r>
              <w:rPr>
                <w:lang w:val="en-US"/>
              </w:rPr>
              <w:t xml:space="preserve">. - (Tempus). - </w:t>
            </w:r>
            <w:r>
              <w:rPr/>
              <w:t>Библиогр</w:t>
            </w:r>
            <w:r>
              <w:rPr>
                <w:lang w:val="en-US"/>
              </w:rPr>
              <w:t xml:space="preserve">.: </w:t>
            </w:r>
            <w:r>
              <w:rPr/>
              <w:t>с</w:t>
            </w:r>
            <w:r>
              <w:rPr>
                <w:lang w:val="en-US"/>
              </w:rPr>
              <w:t xml:space="preserve">. 175-177. - </w:t>
            </w:r>
            <w:r>
              <w:rPr/>
              <w:t>Глоссарий</w:t>
            </w:r>
            <w:r>
              <w:rPr>
                <w:lang w:val="en-US"/>
              </w:rPr>
              <w:t xml:space="preserve">: </w:t>
            </w:r>
            <w:r>
              <w:rPr/>
              <w:t>с</w:t>
            </w:r>
            <w:r>
              <w:rPr>
                <w:lang w:val="en-US"/>
              </w:rPr>
              <w:t xml:space="preserve">. 158-168. - </w:t>
            </w:r>
            <w:r>
              <w:rPr/>
              <w:t>Турист</w:t>
            </w:r>
            <w:r>
              <w:rPr>
                <w:lang w:val="en-US"/>
              </w:rPr>
              <w:t xml:space="preserve">. </w:t>
            </w:r>
            <w:r>
              <w:rPr/>
              <w:t>термин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 xml:space="preserve">.: </w:t>
            </w:r>
            <w:r>
              <w:rPr/>
              <w:t>с</w:t>
            </w:r>
            <w:r>
              <w:rPr>
                <w:lang w:val="en-US"/>
              </w:rPr>
              <w:t xml:space="preserve">. 169-174. - </w:t>
            </w:r>
            <w:r>
              <w:rPr/>
              <w:t>Авт</w:t>
            </w:r>
            <w:r>
              <w:rPr>
                <w:lang w:val="en-US"/>
              </w:rPr>
              <w:t xml:space="preserve">. </w:t>
            </w:r>
            <w:r>
              <w:rPr/>
              <w:t>указан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бороте</w:t>
            </w:r>
            <w:r>
              <w:rPr>
                <w:lang w:val="en-US"/>
              </w:rPr>
              <w:t xml:space="preserve"> </w:t>
            </w:r>
            <w:r>
              <w:rPr/>
              <w:t>тит</w:t>
            </w:r>
            <w:r>
              <w:rPr>
                <w:lang w:val="en-US"/>
              </w:rPr>
              <w:t xml:space="preserve">.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П8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фессиональная коммуникация в сфере туризма</w:t>
            </w:r>
            <w:r>
              <w:rPr/>
              <w:t xml:space="preserve"> = Fachkommunikation im Tourismus : учеб.-метод. пособие. - Минск : РИПО, 2014. - 147 с. : ил. - (Tempus). - Библиогр.: с. 11-12, 144-145. - Авт. указаны на обороте тит. л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  <w:br/>
              <w:t>У8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стное народное творчество</w:t>
            </w:r>
            <w:r>
              <w:rPr/>
              <w:t xml:space="preserve"> : типовая учеб. программа по учеб. дисциплине для спец.: 1-02 03 02 Русский язык и литература; 1-02 03 04 Русский язык и литература. Иностранный язык (с указанием языка) / [сост. Е. П. Жиганова] ; М-во образования Республики Беларусь, УМО по пед. образованию. - Минск, 2014. - 14 с. - Библиогр.: с. 12-13.</w:t>
              <w:br/>
            </w:r>
            <w:r>
              <w:rPr>
                <w:b/>
                <w:bCs/>
              </w:rPr>
              <w:t xml:space="preserve">7аб    1каб. рус. лит.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ЛИТЕРАТУРОВЕДЕ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В2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литературоведение</w:t>
            </w:r>
            <w:r>
              <w:rPr/>
              <w:t xml:space="preserve"> : типовая учеб. программа по учеб. дисциплине для спец.: 1-02 03 02 Русский язык и литература; 1-02 03 04 Русский язык и литература. Иностранный язык (с указанием языка) / [сост. О. Р. Хомякова] ; М-во образования Республики Беларусь, УМО по пед. образованию. - Минск, 2014. - 17 с. - Библиогр.: с. 14-15.</w:t>
              <w:br/>
            </w:r>
            <w:r>
              <w:rPr>
                <w:b/>
                <w:bCs/>
              </w:rPr>
              <w:t xml:space="preserve">7аб    1каб. рус. лит.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И9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зарубежной литературы</w:t>
            </w:r>
            <w:r>
              <w:rPr/>
              <w:t xml:space="preserve"> : типовая учеб. программа по учеб. дисциплине для спец.: 1-02 03 02 Русский язык и литература; 1-02 03 04 Русский язык и литература. Иностранный язык (с указанием языка) / [сост.: Т. Е. Комаровская [и др.]] ; М-во образования Республики Беларусь, УМО по пед. образованию. - Минск, 2014. - 42 с. - Библиогр.: с. 38-42.</w:t>
              <w:br/>
            </w:r>
            <w:r>
              <w:rPr>
                <w:b/>
                <w:bCs/>
              </w:rPr>
              <w:t xml:space="preserve">7аб    1каб. рус. лит.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Т3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литературы</w:t>
            </w:r>
            <w:r>
              <w:rPr/>
              <w:t xml:space="preserve"> : типовая учеб. программа по учеб. дисциплине для спец.: 1-02 03 02 Русский язык и литература; 1-02 03 04 Русский язык и литература. Иностранный язык (с указанием языка) / [сост.: О. Р. Хомякова, Н. А. Развадовская] ; М-во образования Республики Беларусь, УМО по пед. образованию. - Минск, 2014. - 17 с. - Библиогр.: с. 15-16.</w:t>
              <w:br/>
            </w:r>
            <w:r>
              <w:rPr>
                <w:b/>
                <w:bCs/>
              </w:rPr>
              <w:t xml:space="preserve">7аб    1каб. рус. лит.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И9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и литературной критики</w:t>
            </w:r>
            <w:r>
              <w:rPr/>
              <w:t xml:space="preserve"> : типовая учеб. программа по учеб. дисциплине для спец.: 1-02 03 02 Русский язык и литература; 1-02 03 04 Русский язык и литература. Иностранный язык (с указанием языка) / [сост.: Т. В. Данилович [и др.]] ; М-во образования Республики Беларусь, УМО по пед. образованию. - Минск, 2014. - 87 с. - Библиогр.: с. 81-86.</w:t>
              <w:br/>
            </w:r>
            <w:r>
              <w:rPr>
                <w:b/>
                <w:bCs/>
              </w:rPr>
              <w:t xml:space="preserve">7аб    1каб. рус. лит.    1отд. компл.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lang w:val="en-US"/>
              </w:rPr>
              <w:t xml:space="preserve">85 – </w:t>
            </w:r>
            <w:r>
              <w:rPr>
                <w:b/>
              </w:rPr>
              <w:t>ИСКУССТВО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СКУССТВОЗНА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6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озиция</w:t>
            </w:r>
            <w:r>
              <w:rPr/>
              <w:t xml:space="preserve"> : типовая учеб. программа по учеб. дисциплине для спец.: 1-03 01 03 Изобразительное искусство и компьютерная графика; 1-03 01 06 Изобразительное искусство, черчение и народные художественные промыслы / [сост. А. Л. Селицкий] ; М-во образования Республики Беларусь, УМО по пед. образованию. - Минск, 2014. - 16 с. - Библиогр.: с. 12.</w:t>
              <w:br/>
            </w:r>
            <w:r>
              <w:rPr>
                <w:b/>
                <w:bCs/>
              </w:rPr>
              <w:t xml:space="preserve">1отд. компл.    8ф3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П2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спектива</w:t>
            </w:r>
            <w:r>
              <w:rPr/>
              <w:t xml:space="preserve"> : типовая учеб. программа по учеб. дисциплине для спец.: 1-03 01 03 Изобразительное искусство и компьютерная графика; 1-03 01 06 Изобразительное искусство, черчение и народные художественные промыслы / [сост.: А. А. Альхименок [и др.]] ; М-во образования Республики Беларусь, УМО по пед. образованию. - Минск, 2014. - 11 с. - Библиогр.: с. 8.</w:t>
              <w:br/>
            </w:r>
            <w:r>
              <w:rPr>
                <w:b/>
                <w:bCs/>
              </w:rPr>
              <w:t xml:space="preserve">1отд. компл.    8ф3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Ц2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Цветоведение</w:t>
            </w:r>
            <w:r>
              <w:rPr/>
              <w:t xml:space="preserve"> : типовая учеб. программа по учеб. дисциплине для спец.: 1-03 01 03 Изобразительное искусство и компьютерная графика; 1-03 01 06 Изобразительное искусство, черчение и народные художественные промыслы / [сост. А. М. Шкороденок] ; М-во образования Республики Беларусь, УМО по пед. образованию. - Минск, 2014. - 12 с. - Библиогр.: с. 10.</w:t>
              <w:br/>
            </w:r>
            <w:r>
              <w:rPr>
                <w:b/>
                <w:bCs/>
              </w:rPr>
              <w:t xml:space="preserve">1отд. компл.    8ф3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Х9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удожественное проектирование</w:t>
            </w:r>
            <w:r>
              <w:rPr/>
              <w:t xml:space="preserve"> : типовая учеб. программа по учеб. дисциплине для спец. 1-03 01 03 Изобразительное искусство и компьютерная графика / [сост.: А. В. Казакова [и др.]] ; М-во образования Республики Беларусь, УМО по пед. образованию. - Минск, 2015. - 10 с. - Библиогр.: с. 8.</w:t>
              <w:br/>
            </w:r>
            <w:r>
              <w:rPr>
                <w:b/>
                <w:bCs/>
              </w:rPr>
              <w:t xml:space="preserve">1отд. компл.    8ф3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Н3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родные художественные ремесла</w:t>
            </w:r>
            <w:r>
              <w:rPr/>
              <w:t xml:space="preserve"> : типовая учеб. программа по учеб. дисциплине для спец. 1-03 01 06 Изобразительное искусство, черчение и народные художественные промыслы / [сост.: С. Е. Зятикова [и др.]] ; М-во образования Республики Беларусь, УМО по пед. образованию. - Минск, 2014. - 26 с. - Библиогр.: с. 23-24.</w:t>
              <w:br/>
            </w:r>
            <w:r>
              <w:rPr>
                <w:b/>
                <w:bCs/>
              </w:rPr>
              <w:t xml:space="preserve">2аб    1отд. компл.    6ф3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Ж8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ковская, И. И.</w:t>
            </w:r>
            <w:r>
              <w:rPr/>
              <w:br/>
              <w:t xml:space="preserve">   Монодийный певческий цикл антифонов "Страстей Христовых" в белорусско-украинских ирмологионах конца XVI-XVII века : монография / М-во образования Республики Беларусь, Учреждение образования "Витебский государственный университет имени П. М. Машерова", Каф. музыки. - Витебск : ВГУ имени П. М. Машерова, 2015. - 332 с. : ил., нот. ил., табл. - Библиогр.: с. 148-168, библиогр. в обл. ссылок. - Тезаурус: с. 169. </w:t>
              <w:br/>
            </w:r>
            <w:r>
              <w:rPr>
                <w:b/>
                <w:bCs/>
              </w:rPr>
              <w:t xml:space="preserve">1онти    6ф2    1ф2-чз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7 – ФИЛОСОФ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С4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лемнев, М. А.</w:t>
            </w:r>
            <w:r>
              <w:rPr/>
              <w:br/>
              <w:t xml:space="preserve">   Философия : учеб. пособие для студентов учреждений высш. образования / М-во образования Республики Беларусь, Учреждение образования "Витебский государственный университет имени П. М. Машерова", Каф. философии. - 2-е изд. - Витебск : ВГУ имени П. М. Машерова, 2015. - 259 с. - Библиогр.: с. 248-255, библиогр. в обл. ссылок. </w:t>
              <w:br/>
            </w:r>
            <w:r>
              <w:rPr>
                <w:b/>
                <w:bCs/>
              </w:rPr>
              <w:t xml:space="preserve">20аб    1онти    13ф1    2ф1-чз    14ф2    1ф2-чз    8ф3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8 – ПСИХОЛОГ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Б7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гомаз, С. Л.</w:t>
            </w:r>
            <w:r>
              <w:rPr/>
              <w:br/>
              <w:t xml:space="preserve">   Копинг-стратегии в психологической адаптации людей с травмой опорно-двигательного аппарата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5. - 216 с. - Библиогр.: с. 110-128. </w:t>
            </w:r>
            <w:r>
              <w:rPr>
                <w:b/>
                <w:bCs/>
              </w:rPr>
              <w:t xml:space="preserve">1онти    10ф1    2ф1-чз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Л6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огопсихология</w:t>
            </w:r>
            <w:r>
              <w:rPr/>
              <w:t xml:space="preserve"> : типовая учеб. программа по учеб. дисциплине для спец. 1-03 03 01 Логопедия / [сост. Т. В. Горудко] ; М-во образования Республики Беларусь, УМО по пед. образованию. - Минск, 2014. - 19 с. - Библиогр.: с. 16.</w:t>
              <w:br/>
            </w:r>
            <w:r>
              <w:rPr>
                <w:b/>
                <w:bCs/>
              </w:rPr>
              <w:t xml:space="preserve">1отд. компл.    8ф2-чз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О-2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</w:t>
            </w:r>
            <w:r>
              <w:rPr/>
              <w:t xml:space="preserve"> : типовая учеб. программа по учеб. дисциплине для спец. 1-03 04 03 Практическая психология / [сост.: Л. Н. Рожина [и др.]] ; М-во образования Республики Беларусь, УМО по пед. образованию. - Минск, 2014. - 39 с. - Библиогр.: с. 36-37.</w:t>
              <w:br/>
            </w:r>
            <w:r>
              <w:rPr>
                <w:b/>
                <w:bCs/>
              </w:rPr>
              <w:t xml:space="preserve">2аб    1отд. компл.    6ф1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2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рактика: задания по психологии (предвыпускной курс)</w:t>
            </w:r>
            <w:r>
              <w:rPr/>
              <w:t xml:space="preserve"> : метод. рекомендации / [сост.: Т. Е. Косаревская [и др.]] ; под ред. Т. Е. Косаревской ; М-во образования Республики Беларусь, Учреждение образования "Витебский государственный университет имени П. М. Машерова", Каф. психологии. - Витебск : ВГУ имени П. М. Машерова, 2015. - 52 с. : ил., табл. - Библиогр.: с. 52.</w:t>
              <w:br/>
            </w:r>
            <w:r>
              <w:rPr>
                <w:b/>
                <w:bCs/>
              </w:rPr>
              <w:t xml:space="preserve">28аб    1онти    13ф1    2ф1-чз    12ф2    3ф2-чз    10ф3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диагностика</w:t>
            </w:r>
            <w:r>
              <w:rPr/>
              <w:t xml:space="preserve"> : типовая учеб. программа по учеб. дисциплине для спец. 1-03 04 03 Практическая психология / [сост. С. Е. Покровская] ; М-во образования Республики Беларусь, УМО по пед. образованию. - Минск, 2014. - 28 с. - Библиогр.: с. 23-24.</w:t>
              <w:br/>
            </w:r>
            <w:r>
              <w:rPr>
                <w:b/>
                <w:bCs/>
              </w:rPr>
              <w:t xml:space="preserve">1отд. компл.    4ф1    4ф2-чз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студия</w:t>
            </w:r>
            <w:r>
              <w:rPr/>
              <w:t xml:space="preserve"> : сб. статей студентов, магистрантов, аспирантов, молодых исследователей каф. прикладной психологии ВГУ имени П. М. Машерова. Вып. 7 / [редкол.: О. Е. Антипенко [и др.]] ; под ред. С. Л. Богомаза, В. А. Каратерзи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5. - 167 с. : ил., табл. - Библиогр. в конце ст. </w:t>
              <w:br/>
            </w:r>
            <w:r>
              <w:rPr>
                <w:b/>
                <w:bCs/>
              </w:rPr>
              <w:t xml:space="preserve">1аб    1онти    2ф1-чз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</w:t>
            </w:r>
            <w:r>
              <w:rPr/>
              <w:t xml:space="preserve"> : типовая учеб. программа по учеб. дисциплине для спец. профиля А Педагогика / [сост.: М. Ф. Бакунович [и др.]] ; М-во образования Республики Беларусь, УМО по пед. образованию. - Минск, 2014. - 27 с. - Библиогр.: с. 22-27.</w:t>
              <w:br/>
            </w:r>
            <w:r>
              <w:rPr>
                <w:b/>
                <w:bCs/>
              </w:rPr>
              <w:t xml:space="preserve">3аб    1отд. компл.    3ф1    2ф2-чз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развития</w:t>
            </w:r>
            <w:r>
              <w:rPr/>
              <w:t xml:space="preserve"> : типовая учеб. программа по учеб. дисциплине для спец. 1-03 04 03 Практическая психология / [сост. О. В. Белановская] ; М-во образования Республики Беларусь, УМО по пед. образованию. - Минск, 2014. - 20 с. - Библиогр.: с. 17-18.</w:t>
              <w:br/>
            </w:r>
            <w:r>
              <w:rPr>
                <w:b/>
                <w:bCs/>
              </w:rPr>
              <w:t xml:space="preserve">2аб    1отд. компл.    6ф1    1чз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5</w:t>
            </w:r>
            <w:r>
              <w:rPr/>
              <w:t xml:space="preserve"> = Chronicle of Books : дзярж. бібліягр. паказ. № 3 : (1931-2873) / [склад.: Н. А. Брашко [і інш.] ; рэд. В. Я. Крук ; адк. рэд. С. М. Цяльнова] ; М-ва інфармацыі Рэспублікі Беларусь, Нац. кніжная палата Беларусі. - Мінск : Нацыянальная кніжная палата Беларусі, 2015. - 147 с. - (Летапіс друку Беларусі, ISSN 0130-9218). - Імянны паказ.: с. 115-125. - Прадм. паказ.: с. 126-134. - Паказ. загалоўкаў: с. 135-140. - Геагр. паказ.: с. 141-142. - Паказ. серый: с. 143-144. - Паказ. моў (акрамя беларус. і рус.), на якіх надрукаваны кнігі: с. 145. - Паказ. памылковых ISBN: с. 145. - Нумарац. паказ. бібліягр. запісаў на замеж. выд., выпушчаныя з удзелам беларус. выдаўцоў: с. 145. - Нумарац. паказ. бібліягр. запісаў на выд., якія паступілі са спазненнем: с. 145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5</w:t>
            </w:r>
            <w:r>
              <w:rPr/>
              <w:t xml:space="preserve"> = Chronicle of Books : дзярж. бібліягр. паказ. № 4 : (2874-3864) / [склад.: Н. А. Брашко [і інш.] ; рэд. В. Я. Крук ; адк. рэд. С. М. Цяльнова] ; М-ва інфармацыі Рэспублікі Беларусь, Нац. кніжная палата Беларусі. - Мінск : Нацыянальная кніжная палата Беларусі, 2015. - 152 с. - (Летапіс друку Беларусі, ISSN 0130-9218). - Імянны паказ.: с. 119-129. - Прадм. паказ.: с. 130-139. - Паказ. загалоўкаў: с. 140-146. - Геагр. паказ.: с. 147. - Паказ. серый: с. 148-149. - Паказ. моў (акрамя беларус. і рус.), на якіх надрукаваны кнігі: с. 150. - Паказ. памылковых ISBN: с. 150. - Нумарац. паказ. бібліягр. запісаў на замеж. выд., выпушчаныя з удзелам беларус. выдаўцоў: с. 150. - Нумарац. паказ. бібліягр. запісаў на выд., якія паступілі са спазненнем: с. 15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5</w:t>
            </w:r>
            <w:r>
              <w:rPr/>
              <w:t xml:space="preserve"> = Chronicle of Newspaper Articles : дзярж. бібліягр. паказ. № 4 : (3120-4174) / [склад.: І. Г. Бабарыка, А. А. Крамар ; рэд.: М. Ю. Голяс, А. А. Крамар ; адк. рэд. В. У. Санакоева] ; М-ва інфармацыі Рэспублікі Беларусь, Нац. кніжная палата Беларусі. - Мінск : Нацыянальная кніжная палата Беларусі, 2015. - 83 с. - (Летапіс друку Беларусі, ISSN 0130-9218). - Імянны паказ.: с. 66-72. - Геагр. паказ.: с. 73-77. - Нумарац. паказ. бібліягр. запісаў на рэц.: с. 78. - Паказ. загал. рэцэнз. выд.: с. 78. - Паказ. газет, арт. з якіх адлюстраваны ў летапісе: с. 79-8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5</w:t>
            </w:r>
            <w:r>
              <w:rPr/>
              <w:t xml:space="preserve"> = Chronicle of Magazine Articles : дзярж. бібліягр. паказ. № 4 : (5542-7980) / [склад.: В. А. Данілава [і інш.] ; рэд.: В. А. Данілава, А. У. Сташкевіч ; адк. рэд. В. У. Санакоева] ; М-ва інфармацыі Рэспублікі Беларусь, Нац. кніжная палата Беларусі. - Мінск : Нацыянальная кніжная палата Беларусі, 2015. - 191 с. - (Летапіс друку Беларусі, ISSN 0130-9218). - Імянны паказ.: с. 156-179. - Геагр. паказ.: с. 180-183. - Паказ. моў (акрамя беларус. і рус.), на якіх надрукаваны арт.: с. 184. - Нумарац. паказ. бібліягр. запісаў на рэцэнзіі: с. 184. - Паказ. загал. рэцэнз. выд.: с. 184. - Паказ. часопісаў і зб., арт. з якіх адлюстраваны ў летапісе: с. 185-189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5</w:t>
            </w:r>
            <w:r>
              <w:rPr/>
              <w:t xml:space="preserve"> = Chronicle of Magazine Articles : дзярж. бібліягр. паказ. № 3 : (3659-5541) / [склад.: В. А. Данілава, А. У. Сташкевіч ; рэд.: В. А. Данілава, А. У. Сташкевіч ; адк. рэд. В. У. Санакоева] ; М-ва інфармацыі Рэспублікі Беларусь, Нац. кніжная палата Беларусі. - Мінск : Нацыянальная кніжная палата Беларусі, 2015. - 147 с. - (Летапіс друку Беларусі, ISSN 0130-9218). - Імянны паказ.: с. 120-136. - Геагр. паказ.: с. 137-140. - Паказ. моў (акрамя беларус. і рус.), на якіх надрукаваны арт.: с. 141. - Нумарац. паказ. бібліягр. запісаў на рэцэнзіі: с. 141. - Паказ. загал. рэцэнз. выд.: с. 141. - Паказ. часопісаў і зб., арт. з якіх адлюстраваны ў летапісе: с. 142-145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3 / [склад.: Г. В. Брага, І. В. Нарчук] ; Нац. б-ка Беларусі. - Мінск : Нацыянальная бібліятэка Беларусі, 2015. - 32, 16 с. - (, ISSN 0134-7284). - Бібліягр. у дадатку ў вобл. спасыла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4 / [склад.: А. М. Маліноўская [і інш.]] ; Нац. б-ка Беларусі. - Мінск : Нацыянальная бібліятэка Беларусі, 2015. - 32, 16 с. - (, ISSN 0134-7284)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</w:tbl>
    <w:p>
      <w:pPr>
        <w:pStyle w:val="Normal"/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80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ХИМИЧЕСКИЕ НАУКИ……………………………………………………………………..3</w:t>
      </w:r>
    </w:p>
    <w:p>
      <w:pPr>
        <w:pStyle w:val="Normal"/>
        <w:spacing w:before="0" w:after="160"/>
        <w:rPr/>
      </w:pPr>
      <w:r>
        <w:rPr/>
        <w:t>НАУКИ О ЗЕМЛЕ………………….. ……………………………………………………..….4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5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.6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..6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…7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7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…8</w:t>
      </w:r>
    </w:p>
    <w:p>
      <w:pPr>
        <w:pStyle w:val="Normal"/>
        <w:spacing w:before="0" w:after="160"/>
        <w:rPr/>
      </w:pPr>
      <w:r>
        <w:rPr/>
        <w:t>ПОЛИТИКА. ПОЛИТИЧЕСКАЯ НАУКА……………………………………………………9</w:t>
      </w:r>
    </w:p>
    <w:p>
      <w:pPr>
        <w:pStyle w:val="Normal"/>
        <w:spacing w:before="0" w:after="160"/>
        <w:rPr/>
      </w:pPr>
      <w:r>
        <w:rPr/>
        <w:t>ВОЕННОЕ ДЕЛО. ВОЕННАЯ НАУКА……………………………………………………….9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9</w:t>
      </w:r>
    </w:p>
    <w:p>
      <w:pPr>
        <w:pStyle w:val="Normal"/>
        <w:spacing w:before="0" w:after="160"/>
        <w:rPr/>
      </w:pPr>
      <w:r>
        <w:rPr/>
        <w:t xml:space="preserve">ФИЗИЧЕСКАЯ КУЛЬТУРА И СПОРТ……………………………………………………….13 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13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.14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.15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…….16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…16</w:t>
      </w:r>
    </w:p>
    <w:p>
      <w:pPr>
        <w:pStyle w:val="Normal"/>
        <w:spacing w:before="0" w:after="160"/>
        <w:rPr/>
      </w:pPr>
      <w:r>
        <w:rPr/>
        <w:t>ЛИТЕРАТУРА УНИВЕРСАЛЬНОГО СОДЕРЖАНИЯ……………………………………..17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35:00Z</dcterms:created>
  <dc:creator>TolstenkovaEV</dc:creator>
  <dc:description/>
  <cp:keywords/>
  <dc:language>en-US</dc:language>
  <cp:lastModifiedBy>TolstenkovaEV</cp:lastModifiedBy>
  <dcterms:modified xsi:type="dcterms:W3CDTF">2015-06-08T06:36:00Z</dcterms:modified>
  <cp:revision>22</cp:revision>
  <dc:subject/>
  <dc:title>Бюллетень (библиографические ссылки)</dc:title>
</cp:coreProperties>
</file>